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ocesso Interno n.º 249/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o n.º 025/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NTE: Câmara Municipal de Iracemápolis.</w:t>
        <w:tab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CONTRATADA:  Valdecir F. Fermino – ME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to: Manutenção corretiva elétrica no prédio da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Valor total: R$ 7.200,00 (sete mil e duzentos reais) 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Dotação:  10.3.3.90.39.16.01.031.7001.2.011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azo do Contrato: 12 (doze)  meses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ata da Assinatura: 15 de Setembro de 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nizete Aparecido Stein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esidente da Câmara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0:00Z</dcterms:created>
  <dc:creator>Publiconsult - Cris</dc:creator>
  <dc:description/>
  <cp:keywords/>
  <dc:language>en-US</dc:language>
  <cp:lastModifiedBy>User</cp:lastModifiedBy>
  <cp:lastPrinted>2014-09-15T09:37:00Z</cp:lastPrinted>
  <dcterms:modified xsi:type="dcterms:W3CDTF">2014-09-15T12:40:00Z</dcterms:modified>
  <cp:revision>2</cp:revision>
  <dc:subject/>
  <dc:title>EDITAL DE LICITAÇÃO NA MODALIDADE CONVITE</dc:title>
</cp:coreProperties>
</file>